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ESTADUAL DE CAMPINAS</w:t>
      </w:r>
    </w:p>
    <w:p>
      <w:pPr>
        <w:pStyle w:val="Heading"/>
        <w:rPr/>
      </w:pPr>
      <w:r>
        <w:rPr/>
        <w:t>FACULDADE DE ENGENHARIA MECÂNICA</w:t>
      </w:r>
    </w:p>
    <w:p>
      <w:pPr>
        <w:pStyle w:val="Heading"/>
        <w:rPr/>
      </w:pPr>
      <w:r>
        <w:rPr/>
        <w:t>INSTITUTO DE GEOCIÊNCIA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DE PESQUISA DE DOUTORADO APRESENTADO A FAPES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Ttulo"/>
        <w:rPr/>
      </w:pPr>
      <w:r>
        <w:rPr/>
        <w:t>AVALIAÇÃO DA ESTRATÉGIA DE INJEÇÃO DE ÁGUA EM AQÜÍFEROS PARA DESCARTE DE ÁGUA DE CAMPOS DE PETRÓL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t>Solicitante: XXXXXXXXXXXXXXXXXXXX</w:t>
      </w:r>
    </w:p>
    <w:p>
      <w:pPr>
        <w:pStyle w:val="Heading"/>
        <w:jc w:val="left"/>
        <w:rPr/>
      </w:pPr>
      <w:r>
        <w:rPr/>
        <w:t>Orientador: Prof. Denis José Schiozer</w:t>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CAMPINAS, 2006</w:t>
      </w:r>
    </w:p>
    <w:p>
      <w:pPr>
        <w:pStyle w:val="Heading"/>
        <w:rPr/>
      </w:pPr>
      <w:r>
        <w:rPr/>
        <w:t>SP – BRASIL</w:t>
      </w:r>
    </w:p>
    <w:p>
      <w:pPr>
        <w:pStyle w:val="Normal"/>
        <w:rPr/>
      </w:pPr>
      <w:r>
        <w:rPr/>
      </w:r>
    </w:p>
    <w:p>
      <w:pPr>
        <w:pStyle w:val="Normal"/>
        <w:rPr/>
      </w:pPr>
      <w:r>
        <w:rPr/>
      </w:r>
    </w:p>
    <w:p>
      <w:pPr>
        <w:pStyle w:val="Normal"/>
        <w:rPr/>
      </w:pPr>
      <w:r>
        <w:rPr/>
      </w:r>
    </w:p>
    <w:p>
      <w:pPr>
        <w:pStyle w:val="Contents1"/>
        <w:jc w:val="center"/>
        <w:rPr>
          <w:b/>
          <w:b/>
        </w:rPr>
      </w:pPr>
      <w:r>
        <w:rPr>
          <w:b/>
        </w:rPr>
        <w:t>ÍNDICE</w:t>
      </w:r>
    </w:p>
    <w:p>
      <w:pPr>
        <w:pStyle w:val="Normal"/>
        <w:spacing w:lineRule="auto" w:line="480"/>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Título 1;1" </w:instrText>
          </w:r>
          <w:r>
            <w:rPr>
              <w:rStyle w:val="IndexLink"/>
              <w:lang w:val="en-US" w:eastAsia="en-US"/>
            </w:rPr>
            <w:fldChar w:fldCharType="separate"/>
          </w:r>
          <w:hyperlink w:anchor="__RefHeading___Toc471814296">
            <w:r>
              <w:rPr>
                <w:rStyle w:val="IndexLink"/>
                <w:lang w:val="en-US" w:eastAsia="en-US"/>
              </w:rPr>
              <w:t>1</w:t>
            </w:r>
            <w:r>
              <w:rPr>
                <w:rStyle w:val="IndexLink"/>
                <w:rFonts w:cs="Calibri" w:ascii="Calibri" w:hAnsi="Calibri"/>
                <w:bCs w:val="false"/>
                <w:caps w:val="false"/>
                <w:smallCaps w:val="false"/>
                <w:sz w:val="22"/>
                <w:szCs w:val="22"/>
                <w:lang w:val="en-US" w:eastAsia="en-US"/>
              </w:rPr>
              <w:tab/>
            </w:r>
            <w:r>
              <w:rPr>
                <w:rStyle w:val="IndexLink"/>
                <w:lang w:val="en-US" w:eastAsia="en-US"/>
              </w:rPr>
              <w:t>RESUMO</w:t>
              <w:tab/>
              <w:t>1</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7">
            <w:r>
              <w:rPr>
                <w:rStyle w:val="IndexLink"/>
                <w:lang w:val="en-US" w:eastAsia="en-US"/>
              </w:rPr>
              <w:t>2</w:t>
            </w:r>
            <w:r>
              <w:rPr>
                <w:rStyle w:val="IndexLink"/>
                <w:rFonts w:cs="Calibri" w:ascii="Calibri" w:hAnsi="Calibri"/>
                <w:bCs w:val="false"/>
                <w:caps w:val="false"/>
                <w:smallCaps w:val="false"/>
                <w:sz w:val="22"/>
                <w:szCs w:val="22"/>
                <w:lang w:val="en-US" w:eastAsia="en-US"/>
              </w:rPr>
              <w:tab/>
            </w:r>
            <w:r>
              <w:rPr>
                <w:rStyle w:val="IndexLink"/>
                <w:lang w:val="en-US" w:eastAsia="en-US"/>
              </w:rPr>
              <w:t>INTRODUÇÃO E JUSTIFICATIVA</w:t>
              <w:tab/>
              <w:t>2</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8">
            <w:r>
              <w:rPr>
                <w:rStyle w:val="IndexLink"/>
                <w:lang w:val="en-US" w:eastAsia="en-US"/>
              </w:rPr>
              <w:t>3</w:t>
            </w:r>
            <w:r>
              <w:rPr>
                <w:rStyle w:val="IndexLink"/>
                <w:rFonts w:cs="Calibri" w:ascii="Calibri" w:hAnsi="Calibri"/>
                <w:bCs w:val="false"/>
                <w:caps w:val="false"/>
                <w:smallCaps w:val="false"/>
                <w:sz w:val="22"/>
                <w:szCs w:val="22"/>
                <w:lang w:val="en-US" w:eastAsia="en-US"/>
              </w:rPr>
              <w:tab/>
            </w:r>
            <w:r>
              <w:rPr>
                <w:rStyle w:val="IndexLink"/>
                <w:lang w:val="en-US" w:eastAsia="en-US"/>
              </w:rPr>
              <w:t>OBJETIVOS</w:t>
              <w:tab/>
              <w:t>6</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9">
            <w:r>
              <w:rPr>
                <w:rStyle w:val="IndexLink"/>
                <w:lang w:val="en-US" w:eastAsia="en-US"/>
              </w:rPr>
              <w:t>4</w:t>
            </w:r>
            <w:r>
              <w:rPr>
                <w:rStyle w:val="IndexLink"/>
                <w:rFonts w:cs="Calibri" w:ascii="Calibri" w:hAnsi="Calibri"/>
                <w:bCs w:val="false"/>
                <w:caps w:val="false"/>
                <w:smallCaps w:val="false"/>
                <w:sz w:val="22"/>
                <w:szCs w:val="22"/>
                <w:lang w:val="en-US" w:eastAsia="en-US"/>
              </w:rPr>
              <w:tab/>
            </w:r>
            <w:r>
              <w:rPr>
                <w:rStyle w:val="IndexLink"/>
                <w:lang w:val="en-US" w:eastAsia="en-US"/>
              </w:rPr>
              <w:t>REVISÃO BIBLIOGRÁFICA</w:t>
              <w:tab/>
              <w:t>7</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0">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PLANO DE PESQUISA E CRONOGRAMA</w:t>
              <w:tab/>
              <w:t>10</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1">
            <w:r>
              <w:rPr>
                <w:rStyle w:val="IndexLink"/>
                <w:lang w:val="en-US" w:eastAsia="en-US"/>
              </w:rPr>
              <w:t>6</w:t>
            </w:r>
            <w:r>
              <w:rPr>
                <w:rStyle w:val="IndexLink"/>
                <w:rFonts w:cs="Calibri" w:ascii="Calibri" w:hAnsi="Calibri"/>
                <w:bCs w:val="false"/>
                <w:caps w:val="false"/>
                <w:smallCaps w:val="false"/>
                <w:sz w:val="22"/>
                <w:szCs w:val="22"/>
                <w:lang w:val="en-US" w:eastAsia="en-US"/>
              </w:rPr>
              <w:tab/>
            </w:r>
            <w:r>
              <w:rPr>
                <w:rStyle w:val="IndexLink"/>
                <w:lang w:val="en-US" w:eastAsia="en-US"/>
              </w:rPr>
              <w:t>MATERIAIS E MÉTODOS</w:t>
              <w:tab/>
              <w:t>13</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2">
            <w:r>
              <w:rPr>
                <w:rStyle w:val="IndexLink"/>
                <w:lang w:val="en-US" w:eastAsia="en-US"/>
              </w:rPr>
              <w:t>7</w:t>
            </w:r>
            <w:r>
              <w:rPr>
                <w:rStyle w:val="IndexLink"/>
                <w:rFonts w:cs="Calibri" w:ascii="Calibri" w:hAnsi="Calibri"/>
                <w:bCs w:val="false"/>
                <w:caps w:val="false"/>
                <w:smallCaps w:val="false"/>
                <w:sz w:val="22"/>
                <w:szCs w:val="22"/>
                <w:lang w:val="en-US" w:eastAsia="en-US"/>
              </w:rPr>
              <w:tab/>
            </w:r>
            <w:r>
              <w:rPr>
                <w:rStyle w:val="IndexLink"/>
                <w:lang w:val="en-US" w:eastAsia="en-US"/>
              </w:rPr>
              <w:t>RESULTADOS ESPERADOS</w:t>
              <w:tab/>
              <w:t>1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71814303">
            <w:r>
              <w:rPr>
                <w:rStyle w:val="IndexLink"/>
                <w:bCs w:val="false"/>
                <w:caps w:val="false"/>
                <w:smallCaps w:val="false"/>
                <w:lang w:val="en-US" w:eastAsia="en-US"/>
              </w:rPr>
              <w:t>8</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REFERÊNCIAS BIBLIOGRÁFICAS</w:t>
              <w:tab/>
              <w:t>16</w:t>
            </w:r>
          </w:hyperlink>
          <w:r>
            <w:rPr>
              <w:rStyle w:val="IndexLink"/>
              <w:smallCaps w:val="false"/>
              <w:caps w:val="false"/>
              <w:bCs w:val="false"/>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bCs/>
          <w:caps/>
          <w:sz w:val="22"/>
          <w:szCs w:val="22"/>
          <w:lang w:val="en-US" w:eastAsia="en-US"/>
        </w:rPr>
      </w:pPr>
      <w:r>
        <w:rPr>
          <w:rFonts w:cs="Calibri" w:ascii="Calibri" w:hAnsi="Calibri"/>
          <w:bCs/>
          <w:caps/>
          <w:sz w:val="22"/>
          <w:szCs w:val="22"/>
          <w:lang w:val="en-US" w:eastAsia="en-US"/>
        </w:rPr>
      </w:r>
    </w:p>
    <w:p>
      <w:pPr>
        <w:pStyle w:val="Heading1"/>
        <w:numPr>
          <w:ilvl w:val="0"/>
          <w:numId w:val="5"/>
        </w:numPr>
        <w:ind w:left="431" w:hanging="431"/>
        <w:rPr/>
      </w:pPr>
      <w:bookmarkStart w:id="0" w:name="__RefHeading___Toc471814296"/>
      <w:bookmarkEnd w:id="0"/>
      <w:r>
        <w:rPr/>
        <w:t>RESUMO</w:t>
      </w:r>
    </w:p>
    <w:p>
      <w:pPr>
        <w:pStyle w:val="Normal"/>
        <w:rPr/>
      </w:pPr>
      <w:r>
        <w:rPr/>
        <w:tab/>
        <w:t>Devido ao aumento da produção de água em campos de petróleo e das restrições ambientais, relativas aos padrões de emissão, e a motivação global por práticas mais limpas, torna-se cada vez mais importante o estudo de novas estratégias de gerenciamento de águas produzidas. Zonas não-portadoras de óleo, tanto em mar quanto em terra, têm sido utilizadas como reservatório final das águas produzidas. Essa técnica requer uma análise técnica criteriosa já que existe o risco de contaminação de aqüíferos de água potável, ou destinados a fins mais nobres e de surgência na superfície do solo marinho. Este trabalho propõe avaliar a estratégia de injeção de água em zona não-portadora de óleo em relação às técnicas tradicionais de descarte. Essa avaliação se dará em três direções: ambiental, técnica e econômica. A partir da legislação brasileira vigente, será avaliada a viabilidade ambiental da estratégia de injeção de água em zona não-portadora de óleo. A avaliação técnica será feita a partir do uso de simuladores, com o objetivo de identificar o comportamento das substâncias injetadas. Por fim, será realizada uma análise econômica, comparando os custos entre a injeção em zona não-portadora de óleo e os custos com estratégias tradicionais. Para cada estratégia serão modificados os principais parâmetros que influenciam no custo (tratamento de água, poços, equipamentos, custos operacionais, etc.), sendo traçada, assim, uma faixa de custos possíveis para cada estratégia. Os resultados esperados indicarão a viabilidade, ambiental, técnica e econômica, da estratégia de injeção de água em zona não-portadora de óleo, identificando em que situações deve-se optar por tal estratégia.</w:t>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1" w:name="__RefHeading___Toc471814297"/>
      <w:bookmarkEnd w:id="1"/>
      <w:r>
        <w:rPr/>
        <w:t>INTRODUÇÃO E JUSTIFICATIVA</w:t>
      </w:r>
    </w:p>
    <w:p>
      <w:pPr>
        <w:pStyle w:val="Normal"/>
        <w:rPr/>
      </w:pPr>
      <w:r>
        <w:rPr/>
        <w:tab/>
        <w:t>Nos últimos anos há um aumento das restrições ambientais em todo o mundo, em particular, em relação a vazamentos de óleo e o descarte de água oleosa ou salina. Além disso, nota-se que grande parte dos consumidores, principalmente em países mais desenvolvidos, tem optado pelos produtos chamados “ecologicamente corretos”. Essa mudança tem levado as empresas a uma busca por tecnologias mais limpas e eficientes. É previsível que nas próximas décadas os órgãos de meio ambiente, tendam a reduzir ainda mais os teores e volumes de óleo e resíduos da produção de petróleo, chegando à proibição total do descarte de água com resíduos oleosos e outros produtos pela indústria de petróleo (SILVA, 2003). Como exemplo a iniciativa da Comissão Européia que estuda a total proibição de descarte de água produzida no mar para o ano de 2020 (GARLAND e HJELDE, 2003).</w:t>
      </w:r>
    </w:p>
    <w:p>
      <w:pPr>
        <w:pStyle w:val="Normal"/>
        <w:rPr/>
      </w:pPr>
      <w:r>
        <w:rPr/>
        <w:tab/>
        <w:t>Simultaneamente a esse processo de restrição ambiental ocorre o aumento do volume da produção de petróleo e consequentemente, um aumento na produção de água em poços de petróleo. Além disso, os aumentos no preço do barril de óleo têm viabilizado uma exploração de petróleo com razões água-óleo (RAO) cada vez maiores.</w:t>
      </w:r>
    </w:p>
    <w:p>
      <w:pPr>
        <w:pStyle w:val="Normal"/>
        <w:rPr/>
      </w:pPr>
      <w:r>
        <w:rPr/>
        <w:tab/>
        <w:t>Assim o cenário previsto para o futuro próximo combina volumes crescentes de água produzida com o aumento da restrição ambiental. Existe, então, a necessidade de se desenvolver novas técnicas de gerenciamento de água para permitir a produção de óleo e gás com crescentes volumes de água produzida (SILVA, 2003).</w:t>
      </w:r>
    </w:p>
    <w:p>
      <w:pPr>
        <w:pStyle w:val="Normal"/>
        <w:rPr/>
      </w:pPr>
      <w:r>
        <w:rPr/>
        <w:tab/>
        <w:t>Para o desenvolvimento de projetos de exploração de hidrocarbonetos de forma econômica, tendo em vista os princípios de otimização da produção, além da necessidade de se atender metas ambientais traçadas pelos governos e das próprias empresas exploradoras, é necessário a existência de estratégias de gerenciamento de águas produzidas (EGAP) concorrentemente com óleo (ABOU-SAYED e ZAKI, 2005). O gerenciamento não adequado de águas em campos de petróleo pode restringir desenvolvimentos adicionais nos campos de petróleo e adicionar custos, que são da ordem de US$0,15/barril a US$2,50/barril de óleo (ABOU-SAYED e ZAKI, 2005).</w:t>
      </w:r>
    </w:p>
    <w:p>
      <w:pPr>
        <w:pStyle w:val="Normal"/>
        <w:rPr/>
      </w:pPr>
      <w:r>
        <w:rPr/>
        <w:tab/>
        <w:t>O limite econômico para operação ou abandono de poços na exploração de hidrocarbonetos, principalmente em campos maduros que possuem elevado corte de água, pode ser diminuído ou aumentado conforme a EGAP desenvolvida.</w:t>
      </w:r>
    </w:p>
    <w:p>
      <w:pPr>
        <w:pStyle w:val="Normal"/>
        <w:rPr/>
      </w:pPr>
      <w:r>
        <w:rPr/>
        <w:tab/>
        <w:t>Existem diversas EGAP, cada uma com suas vantagens e desvantagens dependendo das condições de campo, geologia, geografia e política das diversas regiões do globo. Por exemplo, é de se esperar, que se utilizem estratégias diferentes para manejo das águas produzidas em um campo marítimo em águas profundas e um campo terrestre ou mesmo um campo situado em regiões árticas.</w:t>
      </w:r>
    </w:p>
    <w:p>
      <w:pPr>
        <w:pStyle w:val="Normal"/>
        <w:rPr/>
      </w:pPr>
      <w:r>
        <w:rPr/>
        <w:tab/>
        <w:t>O gerenciamento de águas envolve muitas etapas e a utilização de diversos equipamentos, dependendo da qualidade da água que é extraída e os padrões de qualidade mínimos de emissão. As soluções para resolver este problema podem passar por tratamentos avançados de água, como redução de componentes, remoção de elementos químicos e radioativos específicos, flotação, etc. Do mesmo modo, um grande número de equipamentos pode ser utilizado. Quanto mais restrito for o padrão de emissão maior será o custo com para o seu descarte ou disposição.</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rPr/>
      </w:pPr>
      <w:r>
        <w:rPr/>
        <w:tab/>
        <w:t>O descarte de água no subsolo é uma opção adotada em todo o mundo (SILVA, 2003). Essa opção pode ser uma solução ambientalmente aceitável, desde que seja realizado um estudo geológico criterioso para a correta interpretação e delimitação da zona em que se fará o descarte.</w:t>
      </w:r>
    </w:p>
    <w:p>
      <w:pPr>
        <w:pStyle w:val="Normal"/>
        <w:rPr/>
      </w:pPr>
      <w:r>
        <w:rPr/>
        <w:t>Quando a água produzida é injetada, essa injeção pode se dar tanto na formação portadora de óleo, com o objetivo de aumentar a recuperação de petróleo, como ser descartada em formações não portadoras de óleo, ou ainda em campos de petróleo já explorados Para o descarte em aqüíferos onde existe a possibilidade de contaminação de zonas que contenham água potável, deve-se ter cuidado com a isolação da zona de descarte, bem como das zonas atravessadas pelo poço. A água descartada pode ser misturada com uma fonte de água fresca subterrânea por diversas razões, ou emergir do fundo do oceano, caso a zona de injeção esteja diretamente conectada ao mar. Deste ponto da vista, prever as concentrações do poluente sabendo os dados históricos, as propriedades geológicas e hidrogeológicas de um aqüífero, tem uma grande importância no planejamento das precauções necessárias para a segurança ambiental (OKANDAN e</w:t>
      </w:r>
      <w:r>
        <w:rPr>
          <w:i/>
        </w:rPr>
        <w:t>t al.</w:t>
      </w:r>
      <w:r>
        <w:rPr/>
        <w:t>, 2001).</w:t>
      </w:r>
    </w:p>
    <w:p>
      <w:pPr>
        <w:pStyle w:val="Normal"/>
        <w:rPr/>
      </w:pPr>
      <w:r>
        <w:rPr/>
        <w:tab/>
        <w:t>Sendo assim, para descartar água, produzida em campos de petróleo, em aqüíferos se faz importante a existência de ferramentas que possibilitem uma previsão do comportamento das substâncias injetadas, junto com a água, no subsolo. Para previsão de fluxo e migração de contaminantes em água subterrânea tem sido utilizado e recomendado o uso simuladores, que se baseiam em equações de transporte e fluxo de massa (GSN, 1997; MOLSON, 1999; USEPA, 2001; PENNER, 2005). Em geral, os modelos simulados levam em consideração as características geológicas e hidrogeológicas locais, o comportamento dos contaminantes no meio físico e dados hidrológicos regionais.</w:t>
      </w:r>
    </w:p>
    <w:p>
      <w:pPr>
        <w:pStyle w:val="Normal"/>
        <w:rPr/>
      </w:pPr>
      <w:r>
        <w:rPr/>
        <w:tab/>
        <w:t xml:space="preserve">Diversos modelos e programas têm sido utilizados para simular o transporte de substâncias em água subterrânea, cada um com suas hipóteses e restrições. A água descarta pode conter diversos tipos de poluentes, mas em geral podem ser divididos em hidrocarbonetos e metais pesados. Os hidrocarbonetos são classificados como contaminantes de fase líquida não aquosa e podem ser subdividos em duas subfases: contaminantes de fase líquida não aquosa densa (DNAPL – </w:t>
      </w:r>
      <w:r>
        <w:rPr>
          <w:i/>
        </w:rPr>
        <w:t>dense non-aqueous phase liquid</w:t>
      </w:r>
      <w:r>
        <w:rPr/>
        <w:t xml:space="preserve">) e contaminantes de fase líquida não aquosa leve (LNAPL – </w:t>
      </w:r>
      <w:r>
        <w:rPr>
          <w:i/>
        </w:rPr>
        <w:t>light non aqueous phase liquid</w:t>
      </w:r>
      <w:r>
        <w:rPr/>
        <w:t>).</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rPr/>
      </w:pPr>
      <w:r>
        <w:rPr/>
        <w:tab/>
        <w:t xml:space="preserve">A habilidade para simular o comportamento de componentes não aquosos numa fase líquida (NAPL) do meio poroso, é um passo importante no esforço para o entendimento da migração e transporte de contaminantes na água subterrânea (PINDER E ABRIOLA, 1986 </w:t>
      </w:r>
      <w:r>
        <w:rPr>
          <w:i/>
        </w:rPr>
        <w:t>apud</w:t>
      </w:r>
      <w:r>
        <w:rPr/>
        <w:t xml:space="preserve"> SANTOS, 1998). A simulação ajuda a compreender a física fundamental do sistema, constituindo-se de uma poderosa e conveniente ferramenta para testar hipóteses. O simulador torna-se um importante, senão essencial, mecanismo para testar estratégias de remediação e injeção.</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rPr/>
      </w:pPr>
      <w:r>
        <w:rPr/>
        <w:tab/>
        <w:t>Os modelos para simulação de contaminantes de hidrocarbonetos em água podem considerar diversos fenômenos interagindo simultaneamente no escoamento. Os fenômenos de advecção, difusão, dispersão e retardamento tem sido os mais estudados, bem como o escoamento multifásico em meio poroso.</w:t>
      </w:r>
    </w:p>
    <w:p>
      <w:pPr>
        <w:pStyle w:val="Normal"/>
        <w:rPr/>
      </w:pPr>
      <w:r>
        <w:rPr/>
        <w:tab/>
        <w:t>Os chamados “simuladores de reservatório de petróleo” são usados na engenharia de petróleo para simular o comportamento dos fluidos contidos nos reservatórios. Simuladores de reservatórios são programas de computador que resolvem equações de fluxo de massa e calor em meios porosos, sujeitas a determinadas condições iniciais e de contorno. Eventualmente, esses simuladores podem ser utilizados para simular o transporte água descartada em aqüíferos, como foi utilizado por Santos, 1998. A grande vantagem desses programas são as ferramentas de visualização e de representação das características geológicas e dos fluidos, além da disponibilidade desses programas nas empresas e instituições voltadas ao ramo petrolífero.</w:t>
      </w:r>
    </w:p>
    <w:p>
      <w:pPr>
        <w:pStyle w:val="Normal"/>
        <w:rPr/>
      </w:pPr>
      <w:r>
        <w:rPr/>
        <w:tab/>
        <w:t>Infelizmente, os modelos utilizados nesses simuladores não são capazes de representar todos os fenômenos que ocorrem no transporte de um soluto em água. Os modelos consideram apenas os processos advectivos e o escoamento multifásico entre componentes. Então, se faz necessário o conhecimento da importância relativa do processo de difusão e do retardamento de um soluto em relação ao processo advectivo. A relação entre a difusão e a advecção depende de cada caso analisado, mas pode ser expressa pela utilização de números adimensionais como o número de Peclet. O retardamento é função das características químicas do componente e da reatividade do meio poroso.</w:t>
      </w:r>
    </w:p>
    <w:p>
      <w:pPr>
        <w:pStyle w:val="Normal"/>
        <w:rPr/>
      </w:pPr>
      <w:r>
        <w:rPr/>
        <w:tab/>
        <w:t>Constata-se então que, a utilização de simuladores de petróleo para representar o transporte de poluentes em aqüífero pode ser vantajosa, mas é importante definir a aplicabilidade do modelo representado pelo programa. É necessária a identificação de faixas de valores para parâmetros comuns em estudos hidrogeológicos, como porosidade, gradiente hidráulico, etc. em que são possíveis a utilização desses programas.</w:t>
      </w:r>
    </w:p>
    <w:p>
      <w:pPr>
        <w:pStyle w:val="Normal"/>
        <w:rPr/>
      </w:pPr>
      <w:r>
        <w:rPr/>
        <w:tab/>
        <w:t>O alto custo de uma possível remediação de um aqüífero é motivo mais que suficiente para o uso de simuladores na previsão do comportamento de substâncias potencialmente poluidoras. As técnicas de remediação de sítios contaminados são consideradas caras e, portanto, pouco praticadas. Uma legislação cada vez mais rígida quanto ao controle ambiental e a inclusão e regulamentação do instrumento de cobrança por uso dos recursos hídricos, no Brasil, aumenta a necessidade do conhecimento prévio do potencial poluidor do descarte.</w:t>
      </w:r>
    </w:p>
    <w:p>
      <w:pPr>
        <w:pStyle w:val="Normal"/>
        <w:rPr/>
      </w:pPr>
      <w:r>
        <w:rPr/>
        <w:tab/>
        <w:t>Os resultados dos diagnósticos são sempre comparativos, ou seja, quando avaliamos contaminações, comparamos os resultados obtidos com marcos que caracterizam uma normalidade ambiental (</w:t>
      </w:r>
      <w:r>
        <w:rPr>
          <w:i/>
        </w:rPr>
        <w:t>background</w:t>
      </w:r>
      <w:r>
        <w:rPr/>
        <w:t xml:space="preserve">), uma anomalia aceitável ou um estado crítico. Esses marcos ou “níveis” constituem uma discussão fervorosa no meio técnico, pois costumam ser determinados a partir de análises de risco e da legislação vigente, os quais consistem condições aceitáveis e sustentáveis para avaliar a repercussão de um contaminante na cadeia ambiental de um determinado sistema e, em especial, à saúde humana (AZAMBUJA </w:t>
      </w:r>
      <w:r>
        <w:rPr>
          <w:i/>
        </w:rPr>
        <w:t>et. al.</w:t>
      </w:r>
      <w:r>
        <w:rPr/>
        <w:t>, 2000).</w:t>
      </w:r>
    </w:p>
    <w:p>
      <w:pPr>
        <w:sectPr>
          <w:type w:val="continuous"/>
          <w:pgSz w:w="11906" w:h="16838"/>
          <w:pgMar w:left="1701" w:right="1134" w:gutter="0" w:header="0" w:top="1134" w:footer="709" w:bottom="1134"/>
          <w:formProt w:val="false"/>
          <w:textDirection w:val="lrTb"/>
          <w:docGrid w:type="default" w:linePitch="360" w:charSpace="0"/>
        </w:sectPr>
      </w:pPr>
    </w:p>
    <w:p>
      <w:pPr>
        <w:pStyle w:val="Heading1"/>
        <w:numPr>
          <w:ilvl w:val="0"/>
          <w:numId w:val="5"/>
        </w:numPr>
        <w:ind w:left="431" w:hanging="431"/>
        <w:rPr/>
      </w:pPr>
      <w:bookmarkStart w:id="2" w:name="__RefHeading___Toc471814298"/>
      <w:bookmarkEnd w:id="2"/>
      <w:r>
        <w:rPr/>
        <w:t>OBJETIVOS</w:t>
      </w:r>
    </w:p>
    <w:p>
      <w:pPr>
        <w:pStyle w:val="Normal"/>
        <w:rPr/>
      </w:pPr>
      <w:r>
        <w:rPr/>
        <w:tab/>
        <w:t>O objetivo principal dessa proposta de trabalho é avaliar a estratégia de descarte de água produzida na exploração de petróleo em aqüíferos não-portadores de óleo em relação a estratégias tradicionais de descarte, como: lançamento de efluente no mar e injeção de água em zona portadora de óleo. A avaliação se dará no âmbito técnico, ambiental e econômico.</w:t>
      </w:r>
    </w:p>
    <w:p>
      <w:pPr>
        <w:pStyle w:val="Normal"/>
        <w:rPr/>
      </w:pPr>
      <w:r>
        <w:rPr/>
        <w:tab/>
        <w:t>Para avaliar tecnicamente a proposta de descarte de água em zona não-portador de óleo, se faz necessário atingir os seguintes objetivos específicos:</w:t>
      </w:r>
    </w:p>
    <w:p>
      <w:pPr>
        <w:pStyle w:val="Normal"/>
        <w:numPr>
          <w:ilvl w:val="0"/>
          <w:numId w:val="7"/>
        </w:numPr>
        <w:rPr/>
      </w:pPr>
      <w:r>
        <w:rPr/>
        <w:t>Verificar a possibilidade da utilização de simuladores de petróleo para simular o transporte de contaminantes, comparando os seus resultados com resultados obtidos por outros simuladores;</w:t>
      </w:r>
    </w:p>
    <w:p>
      <w:pPr>
        <w:pStyle w:val="Normal"/>
        <w:numPr>
          <w:ilvl w:val="0"/>
          <w:numId w:val="7"/>
        </w:numPr>
        <w:rPr/>
      </w:pPr>
      <w:r>
        <w:rPr/>
        <w:t>Avaliar as componentes de advecção e difusão;</w:t>
      </w:r>
    </w:p>
    <w:p>
      <w:pPr>
        <w:pStyle w:val="Normal"/>
        <w:numPr>
          <w:ilvl w:val="0"/>
          <w:numId w:val="7"/>
        </w:numPr>
        <w:rPr/>
      </w:pPr>
      <w:r>
        <w:rPr/>
        <w:t>Determinar valores práticos de parâmetros relevantes no escoamento em meio poroso que indiquem a possibilidade de uso dos simuladores de petróleo para o transporte de poluentes derivados da exploração de petróleo em aqüíferos.</w:t>
      </w:r>
    </w:p>
    <w:p>
      <w:pPr>
        <w:pStyle w:val="Normal"/>
        <w:rPr/>
      </w:pPr>
      <w:r>
        <w:rPr/>
        <w:tab/>
        <w:t>Para a análise econômica é necessário atingir os seguintes objetivos específicos:</w:t>
      </w:r>
    </w:p>
    <w:p>
      <w:pPr>
        <w:pStyle w:val="Normal"/>
        <w:numPr>
          <w:ilvl w:val="0"/>
          <w:numId w:val="2"/>
        </w:numPr>
        <w:rPr/>
      </w:pPr>
      <w:r>
        <w:rPr/>
        <w:t>quantificar o custo médio dos equipamentos e serviços necessários para a execução de cada estratégia;</w:t>
      </w:r>
    </w:p>
    <w:p>
      <w:pPr>
        <w:pStyle w:val="Normal"/>
        <w:numPr>
          <w:ilvl w:val="0"/>
          <w:numId w:val="2"/>
        </w:numPr>
        <w:rPr/>
      </w:pPr>
      <w:r>
        <w:rPr/>
        <w:t>analisar o fluxo de caixa de cada opção para o tempo total de produção do campo considerado.</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ab/>
        <w:t>Por fim, pretende-se avaliar a legislação ambiental vigente, observando os padrões mínimos de lançamentos de efluentes para cada meio onde a água pode ser descartada.</w:t>
      </w:r>
    </w:p>
    <w:p>
      <w:pPr>
        <w:pStyle w:val="Heading1"/>
        <w:numPr>
          <w:ilvl w:val="0"/>
          <w:numId w:val="5"/>
        </w:numPr>
        <w:ind w:left="431" w:hanging="431"/>
        <w:rPr/>
      </w:pPr>
      <w:bookmarkStart w:id="3" w:name="__RefHeading___Toc471814299"/>
      <w:bookmarkEnd w:id="3"/>
      <w:r>
        <w:rPr/>
        <w:t>REVISÃO BIBLIOGRÁFICA</w:t>
      </w:r>
    </w:p>
    <w:p>
      <w:pPr>
        <w:pStyle w:val="Heading2"/>
        <w:numPr>
          <w:ilvl w:val="1"/>
          <w:numId w:val="3"/>
        </w:numPr>
        <w:spacing w:lineRule="auto" w:line="480"/>
        <w:rPr/>
      </w:pPr>
      <w:r>
        <w:rPr/>
        <w:t>A PRODUÇÃO DE ÁGUA NA INDÚSTRIA DO PETRÓLEO</w:t>
      </w:r>
    </w:p>
    <w:p>
      <w:pPr>
        <w:pStyle w:val="Normal"/>
        <w:rPr/>
      </w:pPr>
      <w:r>
        <w:rPr/>
        <w:tab/>
        <w:t>Desde as primeiras perfurações de poços produtores de óleo em Titusville, Pennsylvania, EUA, em 1859, são relatados problemas com a disposição da água produzida em campos de petróleo, tendo causado um confronto histórico entre a indústria do petróleo e o poder público (PETTYJOHN, 1971).</w:t>
      </w:r>
    </w:p>
    <w:p>
      <w:pPr>
        <w:pStyle w:val="Normal"/>
        <w:rPr/>
      </w:pPr>
      <w:r>
        <w:rPr/>
        <w:tab/>
        <w:t>Nos Estados Unidos a injeção de água em aqüíferos iniciou por volta de 1930 quando companhias de petróleo começaram a depositar água produzida em poços produtores de óleo e gás em reservatórios explorados. Muitos dos primeiros poços utilizados eram poços produtores de óleo que depois passaram a ser utilizados como poços injetores de água residuária. Na década de 50 começaram a ser injetados no subsolo outros tipos de água residual produzida por diversos tipos de indústria. Em 1963 foram catalogados 30 poços com a finalidade de descarte de água, e a partir de 1970 os poços começaram a ser perfurados a uma taxa mais alta (USEPA, 2001).</w:t>
      </w:r>
    </w:p>
    <w:p>
      <w:pPr>
        <w:pStyle w:val="Normal"/>
        <w:rPr/>
      </w:pPr>
      <w:r>
        <w:rPr/>
        <w:tab/>
        <w:t>Aproximadamente 8 bilhões de metros cúbicos de água são injetados no subsolo dos EUA todos os dias. Para cada galão de óleo produzido nos EUA em média resulta na produção de 10 galões de água. A maior parte da água produzida, algo em torno de 3 trilhões de galões por ano, são injetados de volta a suas formações portadoras, preservando assim o meio ambiente (USEPA, 2001).</w:t>
      </w:r>
    </w:p>
    <w:p>
      <w:pPr>
        <w:pStyle w:val="Normal"/>
        <w:rPr/>
      </w:pPr>
      <w:r>
        <w:rPr/>
        <w:tab/>
        <w:t>A água produzida associada ao petróleo pode alcançar valores da ordem de 50% do volume produzido total ou até mesmo aproximar-se de 100% no final da vida produtiva dos poços. O descarte ou até mesmo a reinjeção da água co-produzida só é permitido após a remoção do óleo e sólidos em suspensão a níveis aceitáveis. Segundo a resolução do CONAMA 20/86, os efluentes descartados pelas plataformas não deverão exceder o valor de 20 mg/L, relativo ao teor de óleos e graxas, dentre outros parâmetros que o efluente tem que atender.</w:t>
      </w:r>
    </w:p>
    <w:p>
      <w:pPr>
        <w:pStyle w:val="Normal"/>
        <w:rPr/>
      </w:pPr>
      <w:r>
        <w:rPr/>
        <w:tab/>
        <w:t>No Brasil, o atual conjunto de campos da Bacia de Campos apresenta-se como candidato com características de grande produção de água. A futura produção de água terá que ser tratada para descarte no mar, reinjetada para fins de recuperação ou injetada em um reservatório não produtor (SILVA, 2003).</w:t>
      </w:r>
    </w:p>
    <w:p>
      <w:pPr>
        <w:pStyle w:val="Heading2"/>
        <w:numPr>
          <w:ilvl w:val="1"/>
          <w:numId w:val="6"/>
        </w:numPr>
        <w:spacing w:lineRule="auto" w:line="480"/>
        <w:rPr>
          <w:bCs w:val="false"/>
        </w:rPr>
      </w:pPr>
      <w:r>
        <w:rPr>
          <w:bCs w:val="false"/>
        </w:rPr>
        <w:t>MODELAGEM DO TRANSPORTE DE SUBSTÂNCIA NO MEIO POROSO</w:t>
      </w:r>
    </w:p>
    <w:p>
      <w:pPr>
        <w:pStyle w:val="Normal"/>
        <w:rPr/>
      </w:pPr>
      <w:r>
        <w:rPr/>
        <w:tab/>
        <w:t>Os vários processos de movimento de fluidos injetados no meio poroso fazem com que a modelagem do transporte de cargas poluidoras no subsolo seja a base para a determinação do potencial de risco e das proporções volumétricas que as substâncias poderão afetar. Uma análise de dados no longo prazo é a única maneira de saber com certeza o que acontece aos líquidos transportados; porém isto é pouco prático, já que o objetivo principal é prever o quanto antes os efeitos de uma possível contaminação e evitar o dispêndio de quantias grandes de dinheiro com a recuperação de áreas contaminadas. A finalidade de modelar é fornecer uma predição de longo prazo da extensão da migração dos fluidos injetados grandes profundidades e demonstrar, usando suposições “conservadoras”, que os fluidos permanecerão nas regiões desejadas e dentro dos padrões estabelecidos. Modelos são baseados em rigorosos conceitos matemáticos e são ferramentas científicas bem conhecidas e utilizadas em diversos casos que comprovam sua eficiência (USEPA, 2001).</w:t>
      </w:r>
    </w:p>
    <w:p>
      <w:pPr>
        <w:pStyle w:val="Normal"/>
        <w:rPr/>
      </w:pPr>
      <w:r>
        <w:rPr/>
        <w:tab/>
        <w:t>Devido a dificuldade natural de medição do movimento lento de fluidos em longos períodos (10.000 anos em aqüíferos profundos), a injeção e as regiões de injeção de fluidos são modelados matematicamente usando complexos recursos computacionais e simuladores.</w:t>
      </w:r>
    </w:p>
    <w:p>
      <w:pPr>
        <w:pStyle w:val="Normal"/>
        <w:rPr/>
      </w:pPr>
      <w:r>
        <w:rPr/>
        <w:tab/>
        <w:t>Os modelos são construídos com base em observações de campo, medidas de pressão em poços e piezômetros, pressão de injeção, dados geofísicos, análises de amostras de rochas extraídas do subsolo, testes de injetividade e exploração, análises com traçadores, e análises laboratoriais do comportamento das substâncias injetadas. A calibração do modelo é um processo de combinação de parâmetros para adaptar o modelo as condições de campo ou à históricos de dados existentes. Por exemplo, as curvas de declínio de pressão podem ser analisadas utilizando ferramentas analíticas e assim podem-se encontrar valores para a permeabilidade da zona de estudo. Os valores de permeabilidade são utilizados como entrada de um modelo de declínio. Os parâmetros são então ajustados para o melhor ajuste possível com as condições de campo e os dados históricos. Suposições conservadoras são atribuídas durante a construção modelo, de modo que o modelo prediga a extensão máxima da migração do dos fluidos e substâncias injetados de forma segura e com o menor risco possível para o meio ambiente.</w:t>
      </w:r>
    </w:p>
    <w:p>
      <w:pPr>
        <w:pStyle w:val="Heading2"/>
        <w:numPr>
          <w:ilvl w:val="1"/>
          <w:numId w:val="4"/>
        </w:numPr>
        <w:rPr/>
      </w:pPr>
      <w:r>
        <w:rPr/>
        <w:t>OS SIMULADORES ECLIPSE E MODFLOW</w:t>
      </w:r>
    </w:p>
    <w:p>
      <w:pPr>
        <w:pStyle w:val="Normal"/>
        <w:rPr/>
      </w:pPr>
      <w:r>
        <w:rPr/>
        <w:tab/>
        <w:t xml:space="preserve">O ECLIPSE é um simulador de petróleo amplamente utilizado pela indústria petrolífera. O simulador ECLIPSE consiste em dois simuladores separados: O ECLIPSE 100 que utiliza um modelo do tipo </w:t>
      </w:r>
      <w:r>
        <w:rPr>
          <w:i/>
        </w:rPr>
        <w:t>black-oil</w:t>
      </w:r>
      <w:r>
        <w:rPr/>
        <w:t>, e ECLIPSE 300 que utiliza um modelo compositional. Além disso, o ECLIPE possui funções específicas para a simulação do transporte de sal em água.</w:t>
      </w:r>
    </w:p>
    <w:p>
      <w:pPr>
        <w:pStyle w:val="Normal"/>
        <w:rPr/>
      </w:pPr>
      <w:r>
        <w:rPr/>
        <w:tab/>
        <w:t>A opção Tracer do simulador é uma função para determinar o movimento de elementos fluidos “marcados” durante a simulação. Pode ser usada, por exemplo, diferenciar o movimento da água injetado por poços diferentes e da água inicial do aqüífero, ou predizer a variação da salinidade ou concentrações de outras espécies químicas.</w:t>
      </w:r>
    </w:p>
    <w:p>
      <w:pPr>
        <w:pStyle w:val="Normal"/>
        <w:rPr/>
      </w:pPr>
      <w:r>
        <w:rPr/>
        <w:tab/>
        <w:t>Os traçadores podem também ser definidos para existir em uma fase do hidrocarboneto, e ser usados com o objetivo de modelar a troca dos elementos fluidos entre os estados livres e da solução sempre que transferência maciça ocorre na fase associada do hidrocarboneto.</w:t>
      </w:r>
    </w:p>
    <w:p>
      <w:pPr>
        <w:pStyle w:val="Normal"/>
        <w:rPr/>
      </w:pPr>
      <w:r>
        <w:rPr/>
        <w:tab/>
        <w:t>A opção BRINE permite o ECLIPSE modelar misturar das águas com salinidades diferentes. A concentração do sal dentro da fase da água pode modificar a densidade da água e a viscosidade.</w:t>
      </w:r>
    </w:p>
    <w:p>
      <w:pPr>
        <w:pStyle w:val="Normal"/>
        <w:rPr/>
      </w:pPr>
      <w:r>
        <w:rPr>
          <w:b/>
        </w:rPr>
        <w:tab/>
      </w:r>
      <w:r>
        <w:rPr/>
        <w:t xml:space="preserve">Provavelmente o software de modelagem de escoamento em aqüíferos mais utilizado no mundo é o MODFLOW, desenvolvido pelo </w:t>
      </w:r>
      <w:r>
        <w:rPr>
          <w:i/>
        </w:rPr>
        <w:t>United States Geological Survey</w:t>
      </w:r>
      <w:r>
        <w:rPr/>
        <w:t xml:space="preserve"> (McDONALD e HARBAUGH, 1988). MODFLOW é um programa computacional que simula escoamento em três dimensões utilizando a técnica de diferenças finitas para a solução das equações governantes. MODFLOW soluciona equações de escoamentos em aqüíferos confinados e não-confinados e simula o comportamento do escoamento no meio poroso para diversas condições de contorno, possibilitando configurar o modelo para casos de influência de agentes naturais e artificiais.</w:t>
      </w:r>
    </w:p>
    <w:p>
      <w:pPr>
        <w:pStyle w:val="Normal"/>
        <w:rPr/>
      </w:pPr>
      <w:r>
        <w:rPr/>
        <w:tab/>
        <w:t>O pacote MT3D e sua versão posterior, MT3DMS, do MODFLOW, são modelos 3D de transporte de massa que simulam os processos de advecção, dispersão, adsorsão/absorção, reações químicas de poluentes em sistemas hidrogeológicos (POLLOCK, 1989). MT3D usa uma abordagem mista Euleriana-Lagrangiana para resolver a equação advectiva-dispersiva-reativa. A utilização conjunta desses métodos permite eliminar quase por completo os erros de dispersão numérica (ZHENG e WANG, 1999). MT3D simula variações de concentração de poluentes considerando tendo em conta os processos advectivos-dispersivos, fenômenos de adsorção linear ou não linear, decaimento de 1ª ordem e bio-degradação.</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4" w:name="__RefHeading___Toc471814300"/>
      <w:bookmarkEnd w:id="4"/>
      <w:r>
        <w:rPr/>
        <w:t>PLANO DE PESQUISA E CRONOGRAMA</w:t>
      </w:r>
    </w:p>
    <w:p>
      <w:pPr>
        <w:pStyle w:val="Normal"/>
        <w:rPr/>
      </w:pPr>
      <w:r>
        <w:rPr/>
        <w:tab/>
        <w:t>A pesquisa vem sendo realizada pelo aluno, Carlos Eduardo Andrade Gomes Barreto, desde o 1° semestre de 2006, sendo que sua matrícula no curso está realizada como aluno especial. Nestes primeiros dois semestres estão sendo cumpridas as disciplinas obrigatórias do curso e está sendo feita parte da revisão bibliográfica.</w:t>
      </w:r>
    </w:p>
    <w:p>
      <w:pPr>
        <w:pStyle w:val="Normal"/>
        <w:rPr/>
      </w:pPr>
      <w:r>
        <w:rPr/>
        <w:tab/>
        <w:t>Os passos para o desenvolvimento da pesquisa podem ser divididos em:</w:t>
      </w:r>
    </w:p>
    <w:p>
      <w:pPr>
        <w:pStyle w:val="Normal"/>
        <w:numPr>
          <w:ilvl w:val="0"/>
          <w:numId w:val="8"/>
        </w:numPr>
        <w:rPr/>
      </w:pPr>
      <w:r>
        <w:rPr/>
        <w:t>Uso dos simuladores: O uso dos simuladores se dará com duas propostas, uma pra verificar o uso do simulador de petróleo e outra usada para simular parte das estratégias que dependem do conhecimento do escoamento e pressão no campo;</w:t>
      </w:r>
    </w:p>
    <w:p>
      <w:pPr>
        <w:pStyle w:val="Normal"/>
        <w:numPr>
          <w:ilvl w:val="0"/>
          <w:numId w:val="8"/>
        </w:numPr>
        <w:rPr/>
      </w:pPr>
      <w:r>
        <w:rPr/>
        <w:t>Comparação entre os simuladores: essa análise se dará com os resultados obtidos pelos simuladores, comparando os resultados entre os dois e identificando as divergêncais entre os dois.</w:t>
      </w:r>
    </w:p>
    <w:p>
      <w:pPr>
        <w:pStyle w:val="Normal"/>
        <w:numPr>
          <w:ilvl w:val="0"/>
          <w:numId w:val="8"/>
        </w:numPr>
        <w:rPr/>
      </w:pPr>
      <w:r>
        <w:rPr/>
        <w:t>Análise de estratégias: a análise de estratégias de gerenciamento de águas produzidas se dará no âmbito econômico e ambiental. Serão avaliados os custos das estratégias para diversos casos hipotéticos e levando em conta suas restrições ambientais.</w:t>
      </w:r>
    </w:p>
    <w:p>
      <w:pPr>
        <w:pStyle w:val="Normal"/>
        <w:numPr>
          <w:ilvl w:val="0"/>
          <w:numId w:val="8"/>
        </w:numPr>
        <w:rPr/>
      </w:pPr>
      <w:r>
        <w:rPr/>
        <w:t>Análise dos resultados: a análise dos resultados finais será feita com os dados obtidos pelos simuladores e da análise econômica, comparando os casos entre si.</w:t>
      </w:r>
    </w:p>
    <w:p>
      <w:pPr>
        <w:pStyle w:val="Normal"/>
        <w:rPr/>
      </w:pPr>
      <w:r>
        <w:rPr/>
        <w:tab/>
        <w:t>O cronograma geral está anexado abaixo.</w:t>
      </w:r>
    </w:p>
    <w:tbl>
      <w:tblPr>
        <w:tblW w:w="5000" w:type="pct"/>
        <w:jc w:val="left"/>
        <w:tblInd w:w="-85" w:type="dxa"/>
        <w:tblLayout w:type="fixed"/>
        <w:tblCellMar>
          <w:top w:w="0" w:type="dxa"/>
          <w:left w:w="70" w:type="dxa"/>
          <w:bottom w:w="0" w:type="dxa"/>
          <w:right w:w="70" w:type="dxa"/>
        </w:tblCellMar>
      </w:tblPr>
      <w:tblGrid>
        <w:gridCol w:w="585"/>
        <w:gridCol w:w="4073"/>
        <w:gridCol w:w="512"/>
        <w:gridCol w:w="3901"/>
      </w:tblGrid>
      <w:tr>
        <w:trPr>
          <w:trHeight w:val="473" w:hRule="atLeast"/>
        </w:trPr>
        <w:tc>
          <w:tcPr>
            <w:tcW w:w="585"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xecução de atividade como aluno especial</w:t>
            </w:r>
          </w:p>
        </w:tc>
        <w:tc>
          <w:tcPr>
            <w:tcW w:w="512"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xecução de atividade como aluno regular</w:t>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p>
      <w:pPr>
        <w:pStyle w:val="Normal"/>
        <w:rPr/>
      </w:pPr>
      <w:r>
        <w:rPr/>
        <w:tab/>
        <w:t>Para desenvolvimento do projeto serão utilizadas as estruturas do Laboratório de Pesquisa em Simulação Numérica de Reservatórios (UNISIM), que possui apoio do CEPETRO, PETROBRAS, FAPESP, FINEP (PRONEX), CAPES e CNPq e conta também com a colaboração de docentes e pesquisadores do CEPETRO, Departamento de Energia (DE – FEM), Instituto de Geociências e outras unidades da UNICAMP. Mais informações sobre o UNISIM estão disponíveis em: www.unisim.cepetro.unicamp.br.</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5" w:name="__RefHeading___Toc471814301"/>
      <w:bookmarkEnd w:id="5"/>
      <w:r>
        <w:rPr/>
        <w:t>MATERIAIS E MÉTODOS</w:t>
      </w:r>
    </w:p>
    <w:p>
      <w:pPr>
        <w:pStyle w:val="Normal"/>
        <w:rPr/>
      </w:pPr>
      <w:r>
        <w:rPr/>
        <w:tab/>
        <w:t>Os materiais necessários à execução desta proposta são: um computador capaz de suportar o uso dos simuladores, os simuladores, ECLIPSE e MODFLOW e dados de custos operacionais e de equipamentos necessários para executar as estratégias de gerenciamento de águas.</w:t>
      </w:r>
    </w:p>
    <w:p>
      <w:pPr>
        <w:pStyle w:val="Normal"/>
        <w:rPr/>
      </w:pPr>
      <w:r>
        <w:rPr/>
        <w:tab/>
        <w:t>Para avaliar as estratégias de gerenciamento de água serão constituídos dois campos hipotéticos de exploração de petróleo, terrestre e marítimo que serão analisados separadamente. Para o campo terrestre serão consideradas as estratégias de gerenciamento de injeção de água na própria zona portadora de óleo e a estratégia de injeção de água em uma zona não-portadora de óleo. Para o campo marítimo também serão considerados as estratégias de gerenciamento de injeção de água na própria zona portadora de óleo e a estratégia de injeção de água em uma zona não-portadora de óleo, acrescentando a estratégia de descarte na superfície marítima.</w:t>
      </w:r>
    </w:p>
    <w:p>
      <w:pPr>
        <w:pStyle w:val="Normal"/>
        <w:rPr/>
      </w:pPr>
      <w:r>
        <w:rPr/>
        <w:tab/>
        <w:t>Pretende-se analisar os custos e possíveis receitas para cada estratégia de descarte. Cada estratégia será submetida a diversas condições diferentes de operação, como: restrições de vazão máxima de efluentes possíveis de serem descartados, perda de injetividade nos poços ao longo do tempo, profundidade da zona de descarte, permeabilidade do meio poroso, etc. Sendo assim, será obtida uma faixa de custos possíveis para cada estratégia, em todo período de operação do campo.</w:t>
      </w:r>
    </w:p>
    <w:p>
      <w:pPr>
        <w:pStyle w:val="Normal"/>
        <w:rPr/>
      </w:pPr>
      <w:r>
        <w:rPr/>
        <w:tab/>
        <w:t>Para avaliar tecnicamente a estratégia de injeção de água em zona não-portadora de óleo será necessário avaliar o comportamento do transporte de substâncias no meio poroso, já que existe o risco de a água descartada entrar em contato com água potável ou com a superfície do solo marinho. Pretende-se comparar os valores gerados por dois simuladores, para a propagação da pluma de poluentes provindos da água descartada da exploração de petróleo. Um dos simuladores é o MODFLOW, que possui ferramentas capazes de representar os processos de advecção, difusão e dispersão, bem como efeitos de retardamento. O outro simulador é o ECLIPSE, que é um simulador de petróleo. No ECLIPSE, o transporte de solutos é realizado apenas por advecção.</w:t>
      </w:r>
    </w:p>
    <w:p>
      <w:pPr>
        <w:pStyle w:val="Normal"/>
        <w:rPr/>
      </w:pPr>
      <w:r>
        <w:rPr/>
        <w:tab/>
        <w:t>Na simulação dos casos hipotéticos serão utilizadas diversas combinações de parâmetros que influenciam no escoamento, como porosidade, permeabilidade, gradientes de pressão, malha, etc. e então será analisado, em escala de aqüífero, o quanto divergem as simulações obtidas pelos programas e o quanto é relevante para casos práticos de projetos de injeção de água contaminada por óleo e sais em aqüíferos.</w:t>
      </w:r>
    </w:p>
    <w:p>
      <w:pPr>
        <w:pStyle w:val="Normal"/>
        <w:rPr/>
      </w:pPr>
      <w:r>
        <w:rPr/>
        <w:tab/>
        <w:t>Para a quantificação do custo médio de equipamentos e serviços serão utilizadas informações coletadas junto a indústria empresas e trabalhos técnicos.</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ab/>
        <w:t>Para analisar a praticidade das metodologias será realizado um levantamento da legislação vigente para determinação das concentrações máximas de poluentes que podem ser injetadas, bem como das concentrações máximas possíveis de se ter no campo de influência da pluma de poluentes. Pretende-se, também, realizar uma análise crítica sobre a legislação vigente, que rege a injeção de água, fazendo comparações com a legislação internacional.</w:t>
      </w:r>
    </w:p>
    <w:p>
      <w:pPr>
        <w:pStyle w:val="Heading1"/>
        <w:numPr>
          <w:ilvl w:val="0"/>
          <w:numId w:val="5"/>
        </w:numPr>
        <w:ind w:left="431" w:hanging="431"/>
        <w:rPr/>
      </w:pPr>
      <w:bookmarkStart w:id="6" w:name="__RefHeading___Toc471814302"/>
      <w:bookmarkEnd w:id="6"/>
      <w:r>
        <w:rPr/>
        <w:t>RESULTADOS ESPERADOS</w:t>
      </w:r>
    </w:p>
    <w:p>
      <w:pPr>
        <w:pStyle w:val="Normal"/>
        <w:rPr/>
      </w:pPr>
      <w:r>
        <w:rPr/>
        <w:tab/>
        <w:t>Tendo sido realizadas todas as simulações e as análises econômicas das estratégias de gerenciamento de água, serão obtidas faixas de parâmetros e condições de operação em que se torna viável o uso da estratégia de injeção de água em zona não-portadora de óleo.</w:t>
      </w:r>
    </w:p>
    <w:p>
      <w:pPr>
        <w:pStyle w:val="Normal"/>
        <w:rPr/>
      </w:pPr>
      <w:r>
        <w:rPr/>
        <w:tab/>
        <w:t>Será determinada a aplicabilidade do simulador de petróleo, ECLIPSE, em relação ao simulador hidrogeológico, MODFLOW, para o transporte de contaminantes provindos de água residuária da exploração de petróleo. Essa aplicabilidade será dada em função do número de Peclet, avaliando as componentes de advecção e difusão. Com isso será possível associar valores de parâmetros comuns, como porosidade e velocidade de Darcy, à utilização do simulador de petróleo, para uso do transporte de contaminantes.</w:t>
      </w:r>
    </w:p>
    <w:p>
      <w:pPr>
        <w:pStyle w:val="Normal"/>
        <w:rPr/>
      </w:pPr>
      <w:r>
        <w:rPr/>
        <w:tab/>
        <w:t>Serão apresentadas planilhas com os custos de cada estratégia, descriminando-se os valores por equipamentos e custos de operação. Serão apresentados, também, os valores presentes líquidos para cada estratégia e para cada caso, com isso, poder-se-á ter uma idéia geral dos custos totais do gerenciamento de águas.</w:t>
      </w:r>
    </w:p>
    <w:p>
      <w:pPr>
        <w:pStyle w:val="Normal"/>
        <w:rPr/>
      </w:pPr>
      <w:r>
        <w:rPr/>
        <w:tab/>
        <w:t>Será apresentado um arcabouço da legislação identificando para cada situação analisada quais os parâmetros mínimos de emissão exigidos na legislação brasileira. Pretende-se, também, apresentar um comparativo com a legislação internacional e identificar as tendências e restrições esperados para os próximos anos.</w:t>
      </w:r>
    </w:p>
    <w:p>
      <w:pPr>
        <w:pStyle w:val="Normal"/>
        <w:spacing w:lineRule="auto" w:line="480"/>
        <w:rPr/>
      </w:pPr>
      <w:r>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7" w:name="__RefHeading___Toc471814303"/>
      <w:bookmarkEnd w:id="7"/>
      <w:r>
        <w:rPr/>
        <w:t>REFERÊNCIAS BIBLIOGRÁFICAS</w:t>
      </w:r>
    </w:p>
    <w:p>
      <w:pPr>
        <w:pStyle w:val="Normal"/>
        <w:rPr/>
      </w:pPr>
      <w:r>
        <w:rPr>
          <w:lang w:val="en-US"/>
        </w:rPr>
        <w:t xml:space="preserve">ABOU-SAYED, A.; ZAKI, K. (2005). </w:t>
      </w:r>
      <w:r>
        <w:rPr>
          <w:i/>
          <w:lang w:val="en-US"/>
        </w:rPr>
        <w:t>Injection strategy and best practices for managing produced water</w:t>
      </w:r>
      <w:r>
        <w:rPr>
          <w:lang w:val="en-US"/>
        </w:rPr>
        <w:t xml:space="preserve">. SPE Asia Pacific Health, Safety and Environment Conference and Exhibition. Proceedings do SPE Asia Pacific Health, Safety and Environment Conference and Exhibition. </w:t>
      </w:r>
      <w:r>
        <w:rPr/>
        <w:t>Kuala Lumpur, Malaysia.</w:t>
      </w:r>
    </w:p>
    <w:p>
      <w:pPr>
        <w:pStyle w:val="Normal"/>
        <w:rPr/>
      </w:pPr>
      <w:r>
        <w:rPr/>
        <w:t xml:space="preserve">AZAMBUJA, E.; CANCELIER, D.B.; NANNI, A. S. (2000). </w:t>
      </w:r>
      <w:r>
        <w:rPr>
          <w:bCs/>
          <w:i/>
        </w:rPr>
        <w:t>Contaminação dos solos por LNAPL: discussão sobre diagnóstico e remediação</w:t>
      </w:r>
      <w:r>
        <w:rPr>
          <w:b/>
          <w:bCs/>
        </w:rPr>
        <w:t>.</w:t>
      </w:r>
      <w:r>
        <w:rPr/>
        <w:t xml:space="preserve"> In: II Simpósio de Prática de Engenharia Geotécnica da Região Sul.</w:t>
      </w:r>
    </w:p>
    <w:p>
      <w:pPr>
        <w:pStyle w:val="Normal"/>
        <w:rPr>
          <w:lang w:val="en-US"/>
        </w:rPr>
      </w:pPr>
      <w:r>
        <w:rPr/>
        <w:t xml:space="preserve">BEKINS, B. A.; COZZARELLI, I. M.; CURTIS, G. P. (2005). </w:t>
      </w:r>
      <w:r>
        <w:rPr>
          <w:i/>
          <w:lang w:val="en-US"/>
        </w:rPr>
        <w:t>A simple method for calculating growth rates of petroleum hydrocarbon plume</w:t>
      </w:r>
      <w:r>
        <w:rPr>
          <w:lang w:val="en-US"/>
        </w:rPr>
        <w:t>. Ground Water, Nov-Dec, vol. 43, n° 6, p. 817-826.</w:t>
      </w:r>
    </w:p>
    <w:p>
      <w:pPr>
        <w:pStyle w:val="Normal"/>
        <w:rPr/>
      </w:pPr>
      <w:r>
        <w:rPr>
          <w:lang w:val="en-US"/>
        </w:rPr>
        <w:t xml:space="preserve">CHEN, Y. M.; ABRIOLA, L.; ALVAREZ P.; ANID, P.; VOGEL, T. (1992). </w:t>
      </w:r>
      <w:r>
        <w:rPr>
          <w:i/>
          <w:iCs/>
          <w:lang w:val="en-US"/>
        </w:rPr>
        <w:t>Modeling Transport and Bioremediation of Benzene and Toluene in Sandy Aquifer Material: Comparison with Experimental Measurements</w:t>
      </w:r>
      <w:r>
        <w:rPr>
          <w:lang w:val="en-US"/>
        </w:rPr>
        <w:t xml:space="preserve">. </w:t>
      </w:r>
      <w:r>
        <w:rPr/>
        <w:t>Water Resources Research</w:t>
      </w:r>
      <w:r>
        <w:rPr>
          <w:iCs/>
        </w:rPr>
        <w:t>, v. 28</w:t>
      </w:r>
      <w:r>
        <w:rPr>
          <w:i/>
          <w:iCs/>
        </w:rPr>
        <w:t xml:space="preserve">, </w:t>
      </w:r>
      <w:r>
        <w:rPr/>
        <w:t>n. 7, p. 1833-1847.</w:t>
      </w:r>
    </w:p>
    <w:p>
      <w:pPr>
        <w:pStyle w:val="Normal"/>
        <w:rPr/>
      </w:pPr>
      <w:r>
        <w:rPr/>
        <w:t xml:space="preserve">CORDAZZO, J. (2000). </w:t>
      </w:r>
      <w:r>
        <w:rPr>
          <w:i/>
        </w:rPr>
        <w:t>Modelagem e simulação numérica de derramamento de gasolina acrescida de álcool em águas subterrâneas</w:t>
      </w:r>
      <w:r>
        <w:rPr/>
        <w:t>. Dissertação de mestrado. Pós-graduação em Engenharia Mecânica, Universidade Federal de Santa Catarina, Florianópolis, p. 85.</w:t>
      </w:r>
    </w:p>
    <w:p>
      <w:pPr>
        <w:pStyle w:val="Normal"/>
        <w:rPr/>
      </w:pPr>
      <w:r>
        <w:rPr/>
        <w:t xml:space="preserve">DOMENICO, P. A.; SCHARTZ, F. W. (1997). </w:t>
      </w:r>
      <w:r>
        <w:rPr>
          <w:i/>
          <w:lang w:val="en-US"/>
        </w:rPr>
        <w:t>Physical and chemical hydrogeology</w:t>
      </w:r>
      <w:r>
        <w:rPr>
          <w:lang w:val="en-US"/>
        </w:rPr>
        <w:t>. John Wiley &amp; Sons, New York, United States of America.</w:t>
      </w:r>
    </w:p>
    <w:p>
      <w:pPr>
        <w:pStyle w:val="Normal"/>
        <w:rPr/>
      </w:pPr>
      <w:r>
        <w:rPr/>
        <w:t>FERREIRA, S. M. (2003). Relação entre a espessura real e aparente da gasolina com etanol e da gasolina pura em laboratório. Tese de doutorado. Pós-graduação em Recursos Minerais e Hidrogeologia, Universidade de São Paulo, São Paulo, p. 104.</w:t>
      </w:r>
    </w:p>
    <w:p>
      <w:pPr>
        <w:pStyle w:val="Normal"/>
        <w:rPr>
          <w:lang w:val="en-US"/>
        </w:rPr>
      </w:pPr>
      <w:r>
        <w:rPr>
          <w:lang w:val="en-US"/>
        </w:rPr>
        <w:t>RIED, J. J. (1975).</w:t>
      </w:r>
      <w:r>
        <w:rPr>
          <w:i/>
          <w:lang w:val="en-US"/>
        </w:rPr>
        <w:t>Groundwater pollution</w:t>
      </w:r>
      <w:r>
        <w:rPr>
          <w:lang w:val="en-US"/>
        </w:rPr>
        <w:t>. Developments in water science, v. 4. Elsevier Scientific Publishing Company, Amsterdam-Oxford-New York, p.330.</w:t>
      </w:r>
    </w:p>
    <w:p>
      <w:pPr>
        <w:pStyle w:val="Normal"/>
        <w:rPr>
          <w:lang w:val="en-US"/>
        </w:rPr>
      </w:pPr>
      <w:r>
        <w:rPr>
          <w:lang w:val="en-US"/>
        </w:rPr>
        <w:t xml:space="preserve">GARLAND, E.; HJELDE, E. (2003). </w:t>
      </w:r>
      <w:r>
        <w:rPr>
          <w:i/>
          <w:lang w:val="en-US"/>
        </w:rPr>
        <w:t>Discharge of Produced Water: New Challenges in Europe</w:t>
      </w:r>
      <w:r>
        <w:rPr>
          <w:lang w:val="en-US"/>
        </w:rPr>
        <w:t xml:space="preserve">. SPE 80585, SPE/EPA/DOE Exploration and production Environmental Conference, </w:t>
      </w:r>
      <w:r>
        <w:rPr>
          <w:i/>
          <w:lang w:val="en-US"/>
        </w:rPr>
        <w:t>San Antonio</w:t>
      </w:r>
      <w:r>
        <w:rPr>
          <w:lang w:val="en-US"/>
        </w:rPr>
        <w:t xml:space="preserve">, </w:t>
      </w:r>
      <w:r>
        <w:rPr>
          <w:i/>
          <w:lang w:val="en-US"/>
        </w:rPr>
        <w:t>Texas</w:t>
      </w:r>
      <w:r>
        <w:rPr>
          <w:lang w:val="en-US"/>
        </w:rPr>
        <w:t>, EUA.</w:t>
      </w:r>
    </w:p>
    <w:p>
      <w:pPr>
        <w:pStyle w:val="Normal"/>
        <w:rPr>
          <w:lang w:val="en-US"/>
        </w:rPr>
      </w:pPr>
      <w:r>
        <w:rPr>
          <w:lang w:val="en-US"/>
        </w:rPr>
        <w:t xml:space="preserve">GEOLOGICAL SURVEY OF NORWAY (GSN), (1997). </w:t>
      </w:r>
      <w:r>
        <w:rPr>
          <w:i/>
          <w:lang w:val="en-US"/>
        </w:rPr>
        <w:t>An introduction to hydrogeological and geochemical models and modeling</w:t>
      </w:r>
      <w:r>
        <w:rPr>
          <w:lang w:val="en-US"/>
        </w:rPr>
        <w:t>. Report of Geological Survey of Noway, n. 97.117, Trondheim, Norway.</w:t>
      </w:r>
    </w:p>
    <w:p>
      <w:pPr>
        <w:pStyle w:val="Normal"/>
        <w:rPr>
          <w:lang w:val="en-US"/>
        </w:rPr>
      </w:pPr>
      <w:r>
        <w:rPr>
          <w:lang w:val="en-US"/>
        </w:rPr>
        <w:t xml:space="preserve">HUYSMANS, M.; DASSARGUES, A. (2005). </w:t>
      </w:r>
      <w:r>
        <w:rPr>
          <w:i/>
          <w:lang w:val="en-US"/>
        </w:rPr>
        <w:t>Review of the use of Péclet numbers to determinate the relative of advection and diffusion in low permeability environments</w:t>
      </w:r>
      <w:r>
        <w:rPr>
          <w:lang w:val="en-US"/>
        </w:rPr>
        <w:t>. Hydrogeology Journal, 13: 895-904.</w:t>
      </w:r>
    </w:p>
    <w:p>
      <w:pPr>
        <w:pStyle w:val="Normal"/>
        <w:rPr/>
      </w:pPr>
      <w:r>
        <w:rPr>
          <w:lang w:val="en-US"/>
        </w:rPr>
        <w:t xml:space="preserve">McDONALD, M.G; HARBAUGH A.W. (1988). </w:t>
      </w:r>
      <w:r>
        <w:rPr>
          <w:i/>
          <w:iCs/>
          <w:lang w:val="en-US"/>
        </w:rPr>
        <w:t>A Modular Three-Dimensional Finite-Difference Ground-Water Flow Model</w:t>
      </w:r>
      <w:r>
        <w:rPr>
          <w:lang w:val="en-US"/>
        </w:rPr>
        <w:t>. US Geological Survey Techniques Water-Resources Investigations, Cap. 6-A1, 586 p.</w:t>
      </w:r>
    </w:p>
    <w:p>
      <w:pPr>
        <w:pStyle w:val="Normal"/>
        <w:rPr>
          <w:lang w:val="en-US"/>
        </w:rPr>
      </w:pPr>
      <w:r>
        <w:rPr>
          <w:lang w:val="en-US"/>
        </w:rPr>
        <w:t xml:space="preserve">MOLSON, J. W. H. (1999). </w:t>
      </w:r>
      <w:r>
        <w:rPr>
          <w:i/>
          <w:iCs/>
          <w:lang w:val="en-US"/>
        </w:rPr>
        <w:t>BIONAPL-3D User Guide</w:t>
      </w:r>
      <w:r>
        <w:rPr>
          <w:lang w:val="en-US"/>
        </w:rPr>
        <w:t>. University of Waterloo, Department of Earth Sciences, Waterloo, Ontario, Canada.</w:t>
      </w:r>
    </w:p>
    <w:p>
      <w:pPr>
        <w:pStyle w:val="Normal"/>
        <w:rPr>
          <w:lang w:val="en-US"/>
        </w:rPr>
      </w:pPr>
      <w:r>
        <w:rPr>
          <w:lang w:val="en-US"/>
        </w:rPr>
        <w:t xml:space="preserve">MUNOZ, J. F.; IRARRÁZAVAL, M. J. (1998). </w:t>
      </w:r>
      <w:r>
        <w:rPr>
          <w:i/>
          <w:iCs/>
          <w:lang w:val="en-US"/>
        </w:rPr>
        <w:t>A Numerical Model for Simulation of Bioremediation of Hydrocarbons in Aquifers</w:t>
      </w:r>
      <w:r>
        <w:rPr>
          <w:lang w:val="en-US"/>
        </w:rPr>
        <w:t>, Ground Water, vol. 36, n. 2, p. 215-224.</w:t>
      </w:r>
    </w:p>
    <w:p>
      <w:pPr>
        <w:pStyle w:val="Normal"/>
        <w:rPr>
          <w:i/>
          <w:i/>
          <w:lang w:val="en-US"/>
        </w:rPr>
      </w:pPr>
      <w:r>
        <w:rPr>
          <w:lang w:val="en-US"/>
        </w:rPr>
        <w:t xml:space="preserve">O’BRIEN, G. S.; BEAN, C. J.; McDERMOTT, F. (2002). </w:t>
      </w:r>
      <w:r>
        <w:rPr>
          <w:i/>
          <w:lang w:val="en-US"/>
        </w:rPr>
        <w:t>A comparison of published experimental data with a coupled lattice Boltzmann-analytic advection-diffusion method for reactive transport in porous media</w:t>
      </w:r>
      <w:r>
        <w:rPr>
          <w:lang w:val="en-US"/>
        </w:rPr>
        <w:t>. Journal of Hydrology, n° 268, p. 143-157.</w:t>
      </w:r>
    </w:p>
    <w:p>
      <w:pPr>
        <w:pStyle w:val="Normal"/>
        <w:rPr/>
      </w:pPr>
      <w:r>
        <w:rPr>
          <w:lang w:val="en-US"/>
        </w:rPr>
        <w:t xml:space="preserve">OKANDAN, E.; F. GÜMRAH, F.; DEMIRAL, B. (2001). </w:t>
      </w:r>
      <w:r>
        <w:rPr>
          <w:i/>
          <w:lang w:val="en-US"/>
        </w:rPr>
        <w:t>Pollution of an aquifer by produced oil field water</w:t>
      </w:r>
      <w:r>
        <w:rPr>
          <w:lang w:val="en-US"/>
        </w:rPr>
        <w:t xml:space="preserve">. </w:t>
      </w:r>
      <w:r>
        <w:rPr/>
        <w:t>Energy Sources, vol. 23, p. 327-336.</w:t>
      </w:r>
    </w:p>
    <w:p>
      <w:pPr>
        <w:pStyle w:val="Normal"/>
        <w:rPr/>
      </w:pPr>
      <w:r>
        <w:rPr/>
        <w:t xml:space="preserve">PENNER, G. C. (2005). </w:t>
      </w:r>
      <w:r>
        <w:rPr>
          <w:i/>
          <w:iCs/>
        </w:rPr>
        <w:t>Estudo de caso da contaminação do solo e da água subterrânea por descarte no solo de resíduos vinculados a óleos lubrificantes</w:t>
      </w:r>
      <w:r>
        <w:rPr/>
        <w:t xml:space="preserve">. Tese de doutorado. Pós-graduação em Hidráulica e Saneamento, Escola de Engenharia de São Carlos, Universidade de São Paulo. </w:t>
      </w:r>
      <w:r>
        <w:rPr>
          <w:lang w:val="en-US"/>
        </w:rPr>
        <w:t>São Carlos, p. 193.</w:t>
      </w:r>
    </w:p>
    <w:p>
      <w:pPr>
        <w:pStyle w:val="Normal"/>
        <w:rPr/>
      </w:pPr>
      <w:r>
        <w:rPr>
          <w:lang w:val="en-US"/>
        </w:rPr>
        <w:t xml:space="preserve">PETTYJOHN, W. A. (1971). </w:t>
      </w:r>
      <w:r>
        <w:rPr>
          <w:i/>
          <w:lang w:val="en-US"/>
        </w:rPr>
        <w:t>Water pollution by oil-fiel brines and related industrial waste in Ohio</w:t>
      </w:r>
      <w:r>
        <w:rPr>
          <w:lang w:val="en-US"/>
        </w:rPr>
        <w:t>. The Ohio Journal of Science, v. 71, n. 5, p. 257-269.</w:t>
      </w:r>
    </w:p>
    <w:p>
      <w:pPr>
        <w:pStyle w:val="Normal"/>
        <w:rPr/>
      </w:pPr>
      <w:r>
        <w:rPr>
          <w:lang w:val="en-US"/>
        </w:rPr>
        <w:t xml:space="preserve">POLLOCK, D. W. (1989). </w:t>
      </w:r>
      <w:r>
        <w:rPr>
          <w:i/>
          <w:lang w:val="en-US"/>
        </w:rPr>
        <w:t>Documentation of computer programs to compute and dysplay pathlines using results from U. S. Geological Survey Modular three-dimensional finite-difference ground-water flow model</w:t>
      </w:r>
      <w:r>
        <w:rPr>
          <w:lang w:val="en-US"/>
        </w:rPr>
        <w:t>. U. S. Geological Survey, Open File Report 89-381. 188p.</w:t>
      </w:r>
    </w:p>
    <w:p>
      <w:pPr>
        <w:pStyle w:val="Normal"/>
        <w:rPr>
          <w:lang w:val="en-US"/>
        </w:rPr>
      </w:pPr>
      <w:r>
        <w:rPr>
          <w:lang w:val="en-US"/>
        </w:rPr>
        <w:t xml:space="preserve">RIFAI, H. S.; NEWELL, C. J.; GONZALEZ, J. R.; DENDROU, S.; KENNEDY, L.; </w:t>
      </w:r>
    </w:p>
    <w:p>
      <w:pPr>
        <w:pStyle w:val="Normal"/>
        <w:rPr/>
      </w:pPr>
      <w:r>
        <w:rPr/>
        <w:t xml:space="preserve">SANTOS, A. H. dos. (1998). </w:t>
      </w:r>
      <w:r>
        <w:rPr>
          <w:i/>
        </w:rPr>
        <w:t>Simulação composicional para transporte de hidrocarbonetos em aqüífero</w:t>
      </w:r>
      <w:r>
        <w:rPr/>
        <w:t>. Dissertação de mestrado. Pós-graduação da Faculdade de Engenharia Mecânica, Departamento de Engenharia do Petróleo, Universidade Estadual de Campinas, Campinas, p. 117.</w:t>
      </w:r>
    </w:p>
    <w:p>
      <w:pPr>
        <w:pStyle w:val="Normal"/>
        <w:rPr/>
      </w:pPr>
      <w:r>
        <w:rPr/>
        <w:t xml:space="preserve">SILVA, M. F. da. (2003). </w:t>
      </w:r>
      <w:r>
        <w:rPr>
          <w:i/>
          <w:iCs/>
        </w:rPr>
        <w:t>Caracterização do reboco externo durante a injeção de água no mar (aplicação para descarte de água produzida no aqüífero)</w:t>
      </w:r>
      <w:r>
        <w:rPr/>
        <w:t>. Dissertação de mestrado. Centro de Ciência e Tecnologia da Universidade Fluminense, Macaé.</w:t>
      </w:r>
    </w:p>
    <w:p>
      <w:pPr>
        <w:pStyle w:val="Normal"/>
        <w:rPr/>
      </w:pPr>
      <w:r>
        <w:rPr/>
        <w:t xml:space="preserve">THEODOROPOULOU, M. A.; KAROUTSOS, V.; KASPIRIS, C.; TSAKIROGLOU, C. D. (2003). </w:t>
      </w:r>
      <w:r>
        <w:rPr>
          <w:i/>
          <w:lang w:val="en-US"/>
        </w:rPr>
        <w:t>A new visualization technique for the study of solute dispersion in model  porous media</w:t>
      </w:r>
      <w:r>
        <w:rPr>
          <w:lang w:val="en-US"/>
        </w:rPr>
        <w:t>. Journal of Hydrology, n. 274, p. 176-197.</w:t>
      </w:r>
    </w:p>
    <w:p>
      <w:pPr>
        <w:pStyle w:val="Normal"/>
        <w:rPr>
          <w:lang w:val="en-US"/>
        </w:rPr>
      </w:pPr>
      <w:r>
        <w:rPr>
          <w:lang w:val="en-US"/>
        </w:rPr>
        <w:t xml:space="preserve">UNITED STATE ENVIROMENTAL PROTECTION AGENCY, (1994). </w:t>
      </w:r>
      <w:r>
        <w:rPr>
          <w:i/>
          <w:lang w:val="en-US"/>
        </w:rPr>
        <w:t>Evaluation of technologies for in-situ cleanup of DNAPL contaminated sites</w:t>
      </w:r>
      <w:r>
        <w:rPr>
          <w:lang w:val="en-US"/>
        </w:rPr>
        <w:t>. EPA-600-R94-120.</w:t>
      </w:r>
    </w:p>
    <w:p>
      <w:pPr>
        <w:pStyle w:val="Normal"/>
        <w:rPr/>
      </w:pPr>
      <w:r>
        <w:rPr>
          <w:lang w:val="en-US"/>
        </w:rPr>
        <w:t xml:space="preserve">UNITED STATE ENVIROMENTAL PROTECTION AGENCY, (2001). </w:t>
      </w:r>
      <w:r>
        <w:rPr>
          <w:i/>
          <w:lang w:val="en-US"/>
        </w:rPr>
        <w:t>Class I underground injection control program: Study of the risks associated with Class I underground injection wells</w:t>
      </w:r>
      <w:r>
        <w:rPr>
          <w:lang w:val="en-US"/>
        </w:rPr>
        <w:t>. EPA 816-R-01-007.</w:t>
      </w:r>
    </w:p>
    <w:p>
      <w:pPr>
        <w:pStyle w:val="Normal"/>
        <w:rPr/>
      </w:pPr>
      <w:r>
        <w:rPr>
          <w:lang w:val="en-US"/>
        </w:rPr>
        <w:t xml:space="preserve">ZHENG, C.; WANG, P. P. (1999). </w:t>
      </w:r>
      <w:r>
        <w:rPr>
          <w:i/>
          <w:lang w:val="en-US"/>
        </w:rPr>
        <w:t>A modular three-dimensional multispecies transport model for simulation of, advection, dispersion, and chemical reactions of contaminants in groundwater systems; documentation and user’s guide</w:t>
      </w:r>
      <w:r>
        <w:rPr>
          <w:lang w:val="en-US"/>
        </w:rPr>
        <w:t>. US Army Corps of engineers, Engineer Research and Development Center, Contract Report SERDP-99-1.</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pacing w:before="120" w:after="400"/>
      <w:ind w:left="431" w:hanging="431"/>
      <w:outlineLvl w:val="0"/>
    </w:pPr>
    <w:rPr>
      <w:rFonts w:cs="Arial"/>
      <w:b/>
      <w:bCs/>
      <w:kern w:val="2"/>
      <w:szCs w:val="32"/>
    </w:rPr>
  </w:style>
  <w:style w:type="paragraph" w:styleId="Heading2">
    <w:name w:val="Heading 2"/>
    <w:basedOn w:val="Normal"/>
    <w:next w:val="Normal"/>
    <w:qFormat/>
    <w:pPr>
      <w:keepNext w:val="true"/>
      <w:numPr>
        <w:ilvl w:val="0"/>
        <w:numId w:val="5"/>
      </w:numPr>
      <w:spacing w:before="240" w:after="60"/>
      <w:outlineLvl w:val="1"/>
    </w:pPr>
    <w:rPr>
      <w:rFonts w:cs="Arial"/>
      <w:bCs/>
      <w:i/>
      <w:iCs/>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tuloChar">
    <w:name w:val="Título Char"/>
    <w:qFormat/>
    <w:rPr>
      <w:rFonts w:eastAsia="Times New Roman" w:cs="Times New Roman"/>
      <w:bCs/>
      <w:kern w:val="2"/>
      <w:sz w:val="24"/>
      <w:szCs w:val="32"/>
    </w:rPr>
  </w:style>
  <w:style w:type="character" w:styleId="IndexLink">
    <w:name w:val="Index Link"/>
    <w:qFormat/>
    <w:rPr/>
  </w:style>
  <w:style w:type="paragraph" w:styleId="Heading">
    <w:name w:val="Heading"/>
    <w:basedOn w:val="Normal"/>
    <w:next w:val="Normal"/>
    <w:qFormat/>
    <w:pPr>
      <w:jc w:val="center"/>
      <w:outlineLvl w:val="0"/>
    </w:pPr>
    <w:rPr>
      <w:rFonts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360" w:after="0"/>
      <w:jc w:val="left"/>
    </w:pPr>
    <w:rPr>
      <w:bCs/>
      <w:caps/>
    </w:rPr>
  </w:style>
  <w:style w:type="paragraph" w:styleId="EstiloTtulo1TimesNewRoman">
    <w:name w:val="Estilo Título 1 + Times New Roman"/>
    <w:basedOn w:val="Heading1"/>
    <w:qFormat/>
    <w:pPr>
      <w:numPr>
        <w:ilvl w:val="0"/>
        <w:numId w:val="5"/>
      </w:numPr>
    </w:pPr>
    <w:rPr>
      <w:rFonts w:ascii="Times New Roman" w:hAnsi="Times New Roman" w:cs="Times New Roman"/>
      <w:sz w:val="24"/>
    </w:rPr>
  </w:style>
  <w:style w:type="paragraph" w:styleId="EstiloEstiloTtulo1TimesNewRomanAntes0ptDepoisde">
    <w:name w:val="Estilo Estilo Título 1 + Times New Roman + Antes:  0 pt Depois de: ..."/>
    <w:basedOn w:val="EstiloTtulo1TimesNewRoman"/>
    <w:qFormat/>
    <w:pPr>
      <w:numPr>
        <w:ilvl w:val="0"/>
        <w:numId w:val="9"/>
      </w:numPr>
      <w:spacing w:lineRule="auto" w:line="480" w:before="0" w:after="0"/>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extoTtulo">
    <w:name w:val="Texto Título"/>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9:00Z</dcterms:created>
  <dc:creator>modelo</dc:creator>
  <dc:description/>
  <cp:keywords/>
  <dc:language>en-US</dc:language>
  <cp:lastModifiedBy>Guilherme Roberto Tonin</cp:lastModifiedBy>
  <cp:lastPrinted>2006-09-24T03:43:00Z</cp:lastPrinted>
  <dcterms:modified xsi:type="dcterms:W3CDTF">2017-01-10T14:27:00Z</dcterms:modified>
  <cp:revision>3</cp:revision>
  <dc:subject/>
  <dc:title>Revisão sobre transporte de massa em meio poroso saturado</dc:title>
</cp:coreProperties>
</file>